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ZÓR FORMULARZA ODSTĄPIENIA OD UMOWY</w:t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  <w:t>(formularz należy wypełnić i odesłać tylko w przypadku chęci odstąpienia od umowy sprzedaży towaru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/>
      </w:pPr>
      <w:r>
        <w:rPr/>
        <w:t xml:space="preserve">Adresat: Elektrokomplex Wojciech Jarmoc, Stanisławowo 14, 15-604 Białystok,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/>
        <w:t xml:space="preserve">adres e-mail: </w:t>
      </w:r>
      <w:hyperlink r:id="rId2">
        <w:r>
          <w:rPr>
            <w:rStyle w:val="InternetLink"/>
            <w:b/>
            <w:bCs/>
            <w:sz w:val="21"/>
            <w:szCs w:val="21"/>
          </w:rPr>
          <w:t>handlowy@kompensacjamocybiernej.pl</w:t>
        </w:r>
      </w:hyperlink>
      <w:r>
        <w:rPr>
          <w:rStyle w:val="StrongEmphasis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  <w:t>Ja/My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niejszym informuję/informujemy o moim/naszym odstąpieniu od umowy sprzedaży następujących rzeczy:…………………………………………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……………………………………….……………..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.……………..………</w:t>
      </w:r>
    </w:p>
    <w:p>
      <w:pPr>
        <w:pStyle w:val="Normal"/>
        <w:jc w:val="both"/>
        <w:rPr/>
      </w:pPr>
      <w:r>
        <w:rPr/>
        <w:t>Data odbioru: ……………………………………………………………………………………………………………….……………..………</w:t>
      </w:r>
    </w:p>
    <w:p>
      <w:pPr>
        <w:pStyle w:val="Normal"/>
        <w:rPr/>
      </w:pPr>
      <w:r>
        <w:rPr/>
        <w:t>Imię i nazwisko konsumenta (-ów)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res konsumenta (ów): …………………………………………………………………………………………….……………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konsumenta (-ów) (tylko jeśli formularz jest przesłany w wersji papierowej) 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owy@kompensacjamocybiernej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0:00Z</dcterms:created>
  <dc:creator>Kasia</dc:creator>
  <dc:description/>
  <cp:keywords/>
  <dc:language>en-US</dc:language>
  <cp:lastModifiedBy>User</cp:lastModifiedBy>
  <dcterms:modified xsi:type="dcterms:W3CDTF">2015-04-11T11:27:00Z</dcterms:modified>
  <cp:revision>3</cp:revision>
  <dc:subject/>
  <dc:title/>
</cp:coreProperties>
</file>